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ение Мф. 23:9 и 1Кор. 4:15</w:t>
      </w:r>
    </w:p>
    <w:p>
      <w:pPr>
        <w:pStyle w:val="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 М. Ю.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Цитаты из Библии даны: Новый Завет - по новому переводу с греческого подлинника, SGP, 1990</w:t>
      </w:r>
    </w:p>
    <w:p>
      <w:pPr>
        <w:pStyle w:val="Web"/>
        <w:ind w:left="1440" w:hanging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"И отцом своим не называйте никого на земле, ибо один у вас Отец - Небесный" (Мф. 23:9).</w:t>
      </w:r>
    </w:p>
    <w:p>
      <w:pPr>
        <w:pStyle w:val="Web"/>
        <w:ind w:left="1440" w:hanging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"Ведь если даже вы имеете тьму наставников во Христе, вы имеете, однако, не многих отцов, ибо родил вас я во Христе Иисусе чрез Евангелие" (1 Кор. 4:15)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жду этими местами есть существенные различия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Различия между книгами, в которых они встречаются. 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>Евангелие от Матфея написано одним из двенадцати апостолов, который ходил вместе с Иисусом во время Его служения на земле, оно направлено неверующему израильскому народу, призывая его к принятию своего Мессии - Царя и Царства. Это Евангелие повествует нам о том, что Иисус послан только к израильскому народу (Мф.10:5,6, 15:24, Рим.15:8) и все Его служение направлено на призыв Израиля к покаянию и на проповедь Царства (Мф.4:17,23, 9:13, 10:7). Двенадцать апостолов в период Деяний продолжили Его служение, они также были направлены к Израилю, они также проповедовали покаяние и приближение Царства израильскому народу (Деян.2:38, 3:19, 5:31). Кроме того, обратите внимание, что в этом евангелии очень часто говориться о неверующих во Христа иудеях, о суде по делам, о законе, заповедях, о милостыне, посте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 молитве, и не удивительно, ведь это было продолжение домоуправления Закона.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Коринфянам написано апостолом Павлом, который был призван воскресшим и прославленным Христом и не входит в число 12. Павел является уникальным апостолом - апостолом язычников, которому были даны совершенно уникальные повеления и служение. Его служение в период Деяний было направлено к Израилю первому, а когда Израиль не принимал его проповедь, он обращался к язычникам. Его послания адресованы в основном уже уверовавшим во Христа либо иудеям, либо язычникам. Он много говорит о благодати, об оправдании по вере, о спасении всех людей. И не удивительно, потому что именно Павлу было поручено домоуправление Благодати Божией. Итак, мы видим, что эти книги относятся к разным домоуправлениям, направлены разным адресатам, поэтому мы должны быть осторожны и правильно разделять слово истины (2Тим.2:15)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Различия в контекстах и темах.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Мф.23 мы видим, что слова Христа являются предостережением против того, что любили делать фарисеи и книжники. Видимо фарисеи и книжники любили не только, когда их звали "равви", но и когда их звали "папа" (евр. Авва) или отец, что возвышало их в собственных глазах. Христос предостерегает от такого самовозвышения. 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>В контексте 1Кор.4:15 Павел предостерегает от хвастовства по плоти, от преждевременного суждения о служении других верующих, от превозношения одних над другими (1Кор.4:5-7). Далее он говорит о том, что терпят последние апостолы ради служения Христу, тогда как коринфяне уже "вовсю царствуют", они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удры, крепки и в славе. Затем Павел указывает, что это не пристыжение, а вразумление как возлюбленных детей. Далее идет объяснение, почему он считает их своими детьми. Таким образом, когда Павел говорит о своем отцовстве по отношению к коринфянам, он лишь подчеркивает свою любовь к ним как отца к детям и вовсе не имеет в виду свое более высокое положение как апостола</w:t>
      </w:r>
      <w:r>
        <w:rPr>
          <w:szCs w:val="20"/>
        </w:rPr>
        <w:t>(1</w:t>
      </w:r>
      <w:r>
        <w:rPr>
          <w:rFonts w:cs="Times New Roman" w:ascii="Times New Roman" w:hAnsi="Times New Roman"/>
          <w:szCs w:val="20"/>
        </w:rPr>
        <w:t>Кор.4:14).. Слово "отец" применяется здесь в образном смысле, указывая на возрождение коринфян от проповеди Павла. Например, фраза "отец лжи" указывает на происхождение лжи от сатаны. Павел применяет и другие образы, чтобы показать, что именно его проповедь привела коринфян ко Христу: "насаждающий", "Божия нива", "мудрый строитель", "строение" (1Кор.3:5-14). И все эти образы в конце концов возвеличивают Бога (1Кор.3:7).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Различие в применяемых словах.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 xml:space="preserve">Слово "учитель" в Мф. 23:8 и "наставник" в 10 ст. - это одно и то же греческое слово </w:t>
      </w:r>
      <w:r>
        <w:rPr>
          <w:i/>
          <w:iCs/>
          <w:szCs w:val="20"/>
        </w:rPr>
        <w:t>kathegetes</w:t>
      </w:r>
      <w:r>
        <w:rPr>
          <w:szCs w:val="20"/>
        </w:rPr>
        <w:t xml:space="preserve"> - </w:t>
      </w:r>
      <w:r>
        <w:rPr>
          <w:rFonts w:cs="Times New Roman" w:ascii="Times New Roman" w:hAnsi="Times New Roman"/>
          <w:szCs w:val="20"/>
        </w:rPr>
        <w:t>лидер или ведущий по определенному пути, оно встречается в Н. З. только здесь. Из текста ясно, что ему соответствует евр. "равви", почетный титул в иудейских школах, буквально переводится - мой учитель, великий или главный. Этот титул действительно может принадлежать только Христу, также как и имя Авва-Отче может принадлежать только Богу Отцу.</w:t>
      </w:r>
    </w:p>
    <w:p>
      <w:pPr>
        <w:pStyle w:val="Web"/>
        <w:rPr/>
      </w:pPr>
      <w:r>
        <w:rPr>
          <w:rFonts w:cs="Times New Roman" w:ascii="Times New Roman" w:hAnsi="Times New Roman"/>
          <w:szCs w:val="20"/>
        </w:rPr>
        <w:t xml:space="preserve">В 1Кор.4:15 словом "наставник" переведено другое греческое слово - </w:t>
      </w:r>
      <w:r>
        <w:rPr>
          <w:i/>
          <w:iCs/>
          <w:szCs w:val="20"/>
        </w:rPr>
        <w:t>paidagogus</w:t>
      </w:r>
      <w:r>
        <w:rPr>
          <w:rFonts w:cs="Times New Roman" w:ascii="Times New Roman" w:hAnsi="Times New Roman"/>
          <w:szCs w:val="20"/>
        </w:rPr>
        <w:t xml:space="preserve">, которое встречается еще два раза в Гал. 3:24,25. Это слово означает - детоводитель. В древней Греции были такие служащие, которые наблюдали за поведением мальчиков и должны были водить их за руку в школу и обратно. Отсюда мы видим, что Павел говорит совершенно о другом наставничестве и, следовательно, о другом отцовстве. </w:t>
      </w:r>
    </w:p>
    <w:p>
      <w:pPr>
        <w:pStyle w:val="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перь, мы надеемся, у вас нет никаких сомнений в том, что слова Павла из 1Кор.4:15 не противоречат словам Христа из Мф. 23:9, и это еще раз подтверждает 1 Кор. 8:6.</w:t>
      </w:r>
    </w:p>
    <w:p>
      <w:pPr>
        <w:pStyle w:val="Web"/>
        <w:rPr>
          <w:szCs w:val="20"/>
        </w:rPr>
      </w:pPr>
      <w:r>
        <w:rPr>
          <w:szCs w:val="20"/>
        </w:rPr>
        <w:t> </w:t>
      </w:r>
    </w:p>
    <w:p>
      <w:pPr>
        <w:pStyle w:val="Web"/>
        <w:jc w:val="center"/>
        <w:rPr/>
      </w:pPr>
      <w:r>
        <w:rPr>
          <w:rFonts w:cs="Symbol" w:ascii="Symbol" w:hAnsi="Symbol"/>
          <w:szCs w:val="15"/>
        </w:rPr>
        <w:t></w:t>
      </w:r>
      <w:r>
        <w:rPr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Центр исследования Библии, 1999 </w:t>
      </w:r>
    </w:p>
    <w:p>
      <w:pPr>
        <w:pStyle w:val="Web"/>
        <w:jc w:val="center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123373, Москва, а/я 47</w:t>
      </w:r>
    </w:p>
    <w:p>
      <w:pPr>
        <w:pStyle w:val="Z"/>
        <w:rPr>
          <w:sz w:val="24"/>
        </w:rPr>
      </w:pPr>
      <w:r>
        <w:rPr>
          <w:sz w:val="24"/>
        </w:rPr>
        <w:t>Конец форм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7:00Z</dcterms:created>
  <dc:creator>Oleg Fedoreyev</dc:creator>
  <dc:description/>
  <dc:language>en-US</dc:language>
  <cp:lastModifiedBy>Oleg Fedoreyev</cp:lastModifiedBy>
  <dcterms:modified xsi:type="dcterms:W3CDTF">2001-07-07T06:07:00Z</dcterms:modified>
  <cp:revision>1</cp:revision>
  <dc:subject/>
  <dc:title>Сравнение Мф</dc:title>
</cp:coreProperties>
</file>